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   ���   �   �    �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�   �   � �    �  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  �����    �     �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�   �   � �    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�   �  �   �      �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elles FAX- Empfangsprogramm f�r IBMs und K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   �  �   ���   ����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  � �   �   �     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  ��     ���     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  � �   �   �  � 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   �  �   ���    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  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�\                //                 \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</w:t>
      </w:r>
      <w:r>
        <w:rPr/>
        <w:t>//     \\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</w:t>
      </w:r>
      <w:r>
        <w:rPr/>
        <w:t>Ŀ        ========&gt;&gt;   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___      �               //    �      ___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/. .\     �                     �     /. .\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�  �  �    �                     �    �  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� �</w:t>
      </w:r>
      <w:r>
        <w:rPr/>
        <w:t>Ŀ �    �                     �    � ���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\_ _/     �                     �     \_ _/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F       �                     �       F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\A/      �                     �      \A/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X       �                     �       X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x?   / \      �                     �Rx!   / \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berhard Backeshoff, Obschwarzbach 40a, 4020 Mettman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N H A L T S V E R Z E I C H N I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 Einleitung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      Ben�tigte Konverter-Hardware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I.     Die Konfiguration des Programms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.      Der Betrieb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.I     Der Programmstart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.II    Faxempfang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.III   Termingesteuerter Empfang und Termineditor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.IV    Showpic, Bearbeiten abgespeicherter Bilder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.       Allgemeines   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.I      Abspeichern von Bildern und Speicherbedarf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.      6/7-Bit Konverter mit Abstimmautomatik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I.     Nachtr�ge        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II.    Konverterschaltungen und Bezugsquellen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X.      Frequenzen, Empfang etc.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       Weitergabe, Copyright etc.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I      Benutzung der Programme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4.1  Universelles FAX-Empfangsprogramm von DK8JV  Seit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 Einleitu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.EXE ist ein universelles Programm zum Empfang von Wetter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to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 nach verwendetem Konverter wird eine Helligkeitsaufl�s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bzw. 64 Graustufen erre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r�umliche Aufl�sung kann je nach verwendetem Modul bis zu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nkte/Zeile err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Verbindung mit dem "DK8JV 6/7-Bit Konverter" l��t sich f�r F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 eine softwareseitige Abstimmautomatik realisieren, d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kte Abstimmung auf ein FM-FAX-Signal �berfl�ssig mach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Frequenzdrift des Empf�ngers gr��erenteils ausgle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altungsvorschl�ge und Bezugsquellen f�r geeignete Konvert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tinen sind weiter unten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 ist auf jedem 100% IBM-kompatiblen Rechner lauff�hig und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st�tzt alle g�ngigen Graphikkarten von CGA �ber Hercules,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s hin zu VGA und verschiedenen 800x600 Mo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benfalls k�nnen diverse 8-,9- und 24-Nadeldrucker sowie HP La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t-kompatible Drucker angesteu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der k�nnen w�hrend des Empfangs angeschaut, gedruck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gespeichert werden. Abgespeicherte Bilder k�nnen nachtr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rachtet, gezoomt und gezoomt ausgedru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bei sind Zoomfaktor und H�hen/Seitenverh�ltnis frei w�h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gezoomten Ausschnitte lassen sich als eigenst�ndige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gende Module und Trommeldrehzahlen sind verf�g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e:  zwischen 101 und 576 beliebig w�h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PMs  :  48, 60, 90, 120, 180*, 24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mit * gekennzeichneten LPMs sind auf langsamen Rech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U. nur mit eingeschr�nkter Aufl�sung realisier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llen Moduln wird APT-Betrieb unterst�tzt, wobei - wie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Wetterfax - auch die automatische Umschaltung zwischen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wei verschiedenen Moduln m�glich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APT-Betrieb l��t sich jedoch auch v�llig abschalten, z.B.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ine Amateurfunkanwend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s�tzlich kann eine Terminliste zum "Scharfmachen" des A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riebes an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sches Einphasen ist mit normaler und invertierter Einph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z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der Darstellung auf Bildschirm und Drucker wird jeweil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le Bildschirmformat bzw. die volle Druckbreite ausg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somit die maximal auf dem Ausgabeger�t erreichbare 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utzt. Intern arbeitet das Programm i.A. jedoch mit einer h�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 Aufl�sung, die sich standardm��ig wie folgt berech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fl�sung (entspr. Anz. Punkte/Zeile) := Modul * 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4.1  Universelles FAX-Empfangsprogramm von DK8JV  Seit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iv l��t sich die Aufl�sung f�r jeden definierten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.u.) individuell vo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bei kann man auch festlegen, ob beim Abspeicher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des mit verminderter Aufl�sung eine Modulanpassung erfo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l, d.h. ob alle empfangenen Zeilen oder eine dem der moment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l�sung entsprechenden Modul angepa�te Zeilendichte abgesp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Rechenzeitbedarf w�chst proportional mit "Aufl�sung * LP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Punktfrequenz, d.h. die Geschwindigkeit, mit der die aufein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folgenden Punkte einer Zeile abgespeichert werden m�ssen,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hnet sich zu (Punkte pro Zeile) * Pi * LPM / 60 [Hz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langsamen Rechnern (4,77 oder 7-MHz-PC) kann es n�tig s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maximale Punktfrequenz zu begrenzen, damit das Programm fu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zu kann bei der Installation eine obere Schranke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nktfrequenz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 Folge davon werden dann die bei h�heren Trommeldreh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tragenen Bilder bei gro�em Modul mit reduzierter 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f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Bildschirmen, welche die Darstellung von echten Grauwerten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�glichen, (VGA oder aber EGA plus monochromer Multisynch) wer-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ch echte Graustufen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it wird auf VGA und EGA fast schon Fotoqualit�t erzielt.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nsten und auf dem Drucker erfolgt eine Pseudo-Grau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ch dem ordered-dither Verfa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ls man mit geeignetem Konverter 64 Graustufen aufl�sen wil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 bei VGA bzw. EGA + monochromer Multisynch 16 echte Graus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n dargestellt, und die jeweils drei Zwischenwerte durch Di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 interpoliert. Spezielle Treiber f�r Graphikkarten, di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ligkeitsstufen simultan darstellen k�nnen, befinden s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b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den Empfang von Wetterkarten ist eine Umschaltung auf r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warzwei�darstellung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bei sinkt auch der Speicherbedarf f�r das Abspeicher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rten erheb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durch, da� das Programm intern mit hoher Aufl�sung arbei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sen sich aus abgespeicherten Bildern Ausschnittvergr��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fertigen, die volle Detailtreue besitzen. Diese Ausschnitt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��erungen selbst lassen sich auch wieder als eigenst�ndige 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abspeichern und weiter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Programm verf�gt �ber bis zu zehn voreingestellte Stand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riebsarten, (Modi) die sich �ber den integrierten Modus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iebig an eigene Bed�rfnisse anpassen lassen. Vorgebbar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.a. Drehzahl, Modul, APT-Frequenzen und Aufl�su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4.1  Universelles FAX-Empfangsprogramm von DK8JV  Seit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 Ben�tigte Konverter-Hardw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m Betrieb des Programms ist nat�rlich irgendeine Form von K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er notwe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 benutzt zur �bernahme der Daten die serielle 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1:. (oder COM2:) Allerdings geschieht die Daten�bernahm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ell, sondern parallel �ber die vier Handshakeleitungen DC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, DSR und CTS, die sich wie ein 4-Bit Parallelport v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CD als h�chstwertigem und CTS als tiefstwertigem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durch konnte der Hardwareaufwand im Konverter gesen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hlweise ist auch ein Anschlu� des (Hardware-) Konverters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port (Switch 1-4) vorgesehen. (Nur f�r 16 Graustuf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ls man einen Konverter mit 64 Graustufen Aufl�sung anschlie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�chte, so mu� die Helligkeitsinformation gemultiplext einge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t RTS gesetzt, also auf + Potential, so erwarte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 die oberen 4-Bit Helligkeits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RTS zur�ckgesetzt ist, so mu� der Konverter die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ederwertigen Bits an DCD (Bit 1) und RI (Bit 0) anl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zw. drei beim Konverter mit Abstimmautomatik: DCD (Bit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 (Bit 1) und DSR (Bit 0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end zu diesem Programm habe ich zwei Konverterschaltungen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ckelt. Die einfachere verarbeitet 16 Graustufen in FM-FAX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weite ist eine aufwendige Schaltung f�r AM- und FM-FAX in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ustufen, mit der auch die softwareseitige Abstimmautom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tzbar ist. (7-Bit Aufl�sung �ber den jeweils doppelten Hub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i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altbilder f�r die Konverter sind bei mir gegen Einsendung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nkierten R�ckumschlages und einer extra Briefmarke f�r die K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erkosten (4 DIN A4 Bl�tter) zu bezie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him, DL5JM hat zum 16-Graustufenkonverter eine Platine entw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n. F�r den 64-Graustufenkonverter hat Hans, DJ6NB ein Layout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tinen, Baus�tze und eventuell. auch Fertigger�te f�r beide K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ertypen  sind bei Achim erh�ltlich. Anschrift siehe am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Anlei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Programm l�uft ebenfalls in Verbindung mit dem von Fa. Karl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bensberger angebotenen Langwellenempf�nger nebst Interface. (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ustufen). (siehe hierzu auch die entsprechenden Anzeig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Q-D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iv besteht noch die M�glichkeit, die Dekodierung v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�ndig dem Rechner zu �berlassen, und ihm �ber einen als Beg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 fungierenden Operationsverst�rker die reine NF zuzu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 funktioniert mit zufriedenstellenden Ergebnissen jedoch n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der Rechner schnell genug ist. Selbst dann ist aber das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bnis u.U. deutlich schlechter als bei Verwendung eines "r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gen" K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 Schaltungsvorschlag f�r so einen "Simpelst-Konverter" f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ch ebenfalls am Ende der Anleitu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4.1  Universelles FAX-Empfangsprogramm von DK8JV  Seit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icht Ihnen eine reine S/W Darstellung ohne Grauwerte, die al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ngs qualitativ hochwertig sein soll, so k�nnen Sie au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fachen Konverter, z.B. mit dem XR2211 Modem-Chip aufbau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.B. l��t sich aus dem Packratt auch das Modem-Signal heraus-z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lie�en Sie in diesem Falle die vier Handshakelei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sammen und daran den Konverter an. Geben Sie bei der K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ion Hardwarekonverter = Ja und 6-Bit Konverter = Nein a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 erwartet f�r Wei� einen positiven Pegel (+4 - +12V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Schwarz einen negat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 Volt erkennt die Schnittstelle in den meisten F�llen danke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terweise auch schon als negativ an, so da� man eine TTL-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kt anschlie�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h w�rde aber lieber doch gleich den Empfang von Graustufen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hen. Sie wissen ja sonst nicht, was Ihnen entgeh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4.1  Universelles FAX-Empfangsprogramm von DK8JV  Seit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I. Die Konfiguration des Program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ls eine DOS-Version kleiner als 3.1 verwendet wird, sollt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 nur aus dem Verzeichnis heraus gestartet werden,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sich befindet, da es ansonsten seine Konfigurationsdatei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h�heren DOS-Versionen gilt diese Einschr�nkung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m erstmaligen Start durchl�uft das Programm eine Konfigur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sroutine, in der verwendete Graphikadapter, Drucker u.a. ange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 werden. FAX speichert diese Angaben in einer Datei FAX.CNF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� sie bei einem erneuten Star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s nicht mehr angegeben werd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Umkonfiguration des Programms ist jederzeit aus dem Haupt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aus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n zur eigentlichen K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en Sie das Programm durch Eingabe von FAX &lt;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 nachdem, ob das Programm schon einmal konfiguriert wurd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ht, befinden Sie sich jetzt entweder direkt in der Konfigur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sroutine oder aber im Hauptm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ls Sie sich im Hauptmen� befinden, so geben Sie bitte "K"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�hlen Sie jetzt den f�r sie zutreffenden Graphikmodus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te nur einen Graphikmodus anw�hlen, den Ihre Graphikkarte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hr Monitor auch beherr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Sie einen HIRES-Modus gew�hlt haben, so m�ssen Sie no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sprechenden Parameter f�r Ihre Graphikkarte angeben. Im Zw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lsfalle finden Sie diese im Handbuch der jeweiligen K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res funktioniert bei Karten mit erh�hter Aufl�sung, d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 einen INT10 Aufruf unter Benutzung der Register AH, AL und 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iesen Modus umschalt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scherweise wird das ein 800x600 Punkte-Modus sein, den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d aber auch Modi mit z.B. 800x560 o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schr�nkung: Die Zahl der Bildpunkte (z.B. 800x600) get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ch 8 darf nicht gr��er als 65536 werden. Ein 1024x768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ht also N I C H 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�erdem mu� es sich um einen "16-Farben" Modus hand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em Aspectverh�ltnis ist das Verh�ltnis von vertikalen Pun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 L�ngeneinheit zu horizontalen Punkten pro L�ngenei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eint. Dieser Wert wird mit 10000 multipliziert als ganze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egeben. Da ein Bildschirm ein Seitenverh�ltnis von 3:4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gibt sich z.B bei 800x600 Punkten: 600 / (800 * 3/4) = 1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� 10000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800*560 w�ren es: 560 / (800 * 3/4) = 0,9333... und man m�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333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Sie EGA gew�hlt haben, erscheint jetzt die Frage nach e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uwertdar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te beantworten Sie diese Frage nur mit ja, wenn Sie einen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omen Multisynch o.�. benutzen. Ansonsten werden die Bil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chfarben dargestellt, was zwar u.U. recht lustig aussieht,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gemeinen aber nichts brin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ben Sie ja eingegeben, so m�ssen Sie auf der jetzt erschein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 Bildschirmseite festlegen, welche Farbe welcher Helligkeit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hrem Monitor entsp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EGA-Karte bietet 6 Farbausg�nge, n�mlich R, G, B, r, g und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bei die kleinen Buchstaben die Sekund�rausg�nge bezeich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4.1  Universelles FAX-Empfangsprogramm von DK8JV  Seit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 ergibt 2^6 = 64 Kombinationsm�glichkeiten. Jedoch k�nne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 nur 16 davon gleichzeitig da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m�ssen nun bestimmen, welche Farbe auf Ihrem Monitor am h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n, welche am zweithellsten usw. dargestellt wird, und die 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lsten Farben der Reihe nach angeben. Beispiel: Gr�n (G)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Ihrem Monitor am hellsten dargestellt, Rot (R) am zweith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n und Blau (B) am dunkelsten. Ferner sei die hellste Sekund�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be (g) dunkler als die dunkelste Prim�rfarbe (B). Dann la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richtige Farbreihenfolge GRBgrb. Davon brauchen wir die 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lsten, also GRB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 Umst�nden kann man, um eine bessere Gradation zu erzie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ch eine Helligkeitsstufe auslassen, also z.B. GRgr. Diese K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tion hat sich beim KNC-Medley Monitor bew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r Kontrolle wird eine Grautreppe abgebildet, an der man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Auswirkung der gew�hlten Zuordnung seh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htung: Die Zuordnung der Farben zu den Helligkeiten ist l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mals abh�ngig von der Stellung des Kontrastreglers. De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m Austesten den Kontrast auf minimalen Wert einstellen. Ha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richtige Zuordnung gefunden, so kann man den Kontrast so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h�hen, bis man gerade noch eine gute Helligkeitsabstu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htung bei VG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r, wenn die VGA-Karte den Monitor analog ansteuert, ka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ch 16 Graustufen darstellen, ansonsten erscheinen Falschfar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n k�nnen Sie einen passenden Drucker ausw�hlen. Im Zweifelsf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�hlen Sie IBM-8-Na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lte Ihr Drucker mit keinem der vordefinierten Drucker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fen, so k�nnen Sie den Men�punkt 0: "Eigenen Drucker defin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" anw�hlen. Zur Vereinfachung des Anpa�vorganges k�nnen S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 Cursor links/rechts Tasten einen vordefinierten Drucker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�hlen und dann die Parameter modifiz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achten Sie, da� alle Druckersteuerzeichen im HEXCODE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 m�ssen. Vergessen Sie nicht, "Ihrem" Drucker einen Nam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ben. Beenden Sie die Druckeranpassung mit "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Sie keinen Papiervorschub auf Neuseite (FormFeed) am Bild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�nschen, dann bitte die entsprechende Frage mit nein beantwo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ls Sie einen Laserdrucker verwenden, wird immer ein Neusei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rschub ausgel�st, unabh�ngig von der hier getroffenen W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Feinanpassung der auf dem Drucker auszugebenden Graust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�nnen Sie sp�ter �ber den Men�punkt Dru)ckertest im Haupt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Frage nach dem Abspeichern von schwarzwei�-empfangenen Bil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chwarzwei� sollten Sie mit ja beantworten. Dies spar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ge Speicherplatz beim Abspeichern von Wetterk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4.1  Universelles FAX-Empfangsprogramm von DK8JV  Seit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anschlie�ende Fragen beziehen sich auf den verwendeten Ko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 und den Rech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Hardwarekonverter ist der "normale" Konverter gemeint,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Programm laufen soll. Nein an dieser Stelle bedeutet, da�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"Simpelst" L�sung verwenden wollen. Dies ist zwar nicht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fehlenswert, aber f�r ein erstes Reinschnuppern geht's v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icht do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chlie�end wird noch abgefragt, ob Sie den Konverter an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er an COM2: anschlie�en wollen. Achtung: COM3: und COM4: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ht implementi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ls Sie Hardwarekonverter gew�hlt haben, k�nnen Sie auch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 Gameportanschlu�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benfalls nur bei Hardwarekonverter an COM1: oder COM2: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tzt noch die Frage nach dem 6-Bit K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 bitte nur Ja eingeben, wenn Sie auch wirklich einen K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chlie�en wollen, der 64-Graustufen Aufl�sung bringt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gemultiplext liefert. (s.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ls Sie 6-Bit Konverter = Ja angegeben haben, so k�nnen Sie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�hlen, ob mit Abstimmautomatik gearbeitet werden soll.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le wird das Programm davon ausgehen, da� Ihr Konverter 7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ligkeitsinformation liefert und so abgeglichen ist, da�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nn 128 m�glichen Graustufen jeweils der doppelte gew�hlte Hub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ich �berdeck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tzt kommt die Frage nach der maximal erlaubten Punktfreque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Wetterkarte im Modul 576 erreicht eine Aufl�sung von ca. 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nkten pro Zeile. Bei einer Trommeldrehzahl von 120 U/min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icht das einer Punktfrequenz von 362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lten Sie im sp�teren Betrieb feststellen, da� sich Ihr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m FAX-Empfang mit hohem Modul und hoher Trommeldrehzahl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�ngt, so m�ssen sie die maximale Punktfrequenz einschr�n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rschlag f�r die Wahl der maximalen Punktfrequen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nd damit auch der maximal m�glichen Aufl�sung, abg�ngig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ommeldrehzah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,77 MHz PC:                ca. 1960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-PC mit &gt; 8 MHz:       ca. 3000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mit 8 MHz und mehr:          4000 Hz bis keine Einschr�nk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ie hier angegebenen Werte stellen Minimalwerte dar, mit 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Programm auf dem jeweiligen Rechner auf jeden Fall la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lte. Im Einzelfall k�nnen sie zumeist durchaus h�her 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4.1  Universelles FAX-Empfangsprogramm von DK8JV  Seit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chdem Sie Ihre Entscheidung bez�glich der Punktfrequenz getr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n haben, erfolgt noch eine Information �ber die eventuell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dige Schr�glaufkorrektur, die sp�ter w�hrend des Empf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s Faxbildes vorgenommen werden ka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 eine vern�nftige FAX-�bertragung sicherzustellen, is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chkonstante Abtastgeschwindigkeit (Trommeldrehzahl) so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e- als auch empfangsseitig erforderlich. Ferner m�ssen Se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Empfangsdrehzahl m�glichst genau �bereinstimmen, damit im e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ngenen Bild keine Parallelogrammverzerrungen 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Programm gewinnt die Referenzfrequenz aus dem PC-Timertak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auch die Softwareuhr im PC steuert. Dieser wird durch ents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nde Programmierung des Timer-IC's auf die passende Tak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untergeteilt. Ein hierbei resultierender "krummer" Teilerfa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d vom Programm durch periodisches Auslassen von Punk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ch eine Optimierung des Verh�ltnisses von Punkten pro Zeile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r-Taktrate ausgeb�g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anchen PCs liegt nun die Frequenz des Taktoszillators um e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 dan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iesem Falle laufen dann w�hrend des Empfanges die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r�g nach links oder rechts weg, was mit der Schr�glaufkorre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geglichen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r Praxis wird hierbei einfach vom Programm aus der Gr��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r�glaufes die tats�chliche Timerfrequenz errechnet. Dies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nn beim Empfang aller weiteren Bilder zugrunde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n ist die Konfiguration beendet und es erscheint das Hauptm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 es sp�ter auch beim normalen Programmstart erschein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4.1  Universelles FAX-Empfangsprogramm von DK8JV  Seit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. Der Betrie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rbemerk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hier vorgestellten Konverterschaltungen gehen davon aus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h�here NF-Ton Wei� und der tiefere Schwarz entspricht.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�ssen in der Regel die Stationen im oberen Seitenband empf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. Empf�ngt man das Signal im falschen Seitenband, so tr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gende Effekte au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inphasen funktioniert nicht m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ei Grauwertdarstellung erscheint das Bild als Negat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ei Schwarzwei�darstellung erscheint u.U. ein fast total wei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dschirm. Hier wird n�mlich, um den Bildschirm zu sch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Bild invertiert dargestellt, d.h. es sollten wei�e Li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f schwarzem Bildschirmhintergrund erscheinen. Gleichz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rd das Bild auf dem Schirm ja mit einer geringeren al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ts�chlichen Aufl�sung dargestellt. Diese "Verkleinerung"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 Grau-FAX durch Auslassen von Punkten und Zeilen erre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 S/W-FAX jedoch w�rde dies u.U. zum Verschwind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rizontalen oder vertikalen Linien f�hren. Deshalb werden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weils die schwarzen Bildpunkte, die durch die Verklein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f den gleichen Bildschirmpunkt fallen, oder-verkn�p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nn jetzt die Seitenbandwahl falsch ist, so ist fa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samte Bildfl�che schwarz, und die restlichen wei�en Li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den durch die oder-Verkn�pfung auch noch niedergekn�pp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4.1  Universelles FAX-Empfangsprogramm von DK8JV  Seite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.I Der Programmsta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en Sie das Programm mit FAX &lt;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erscheint das Hauptmen�, das etwa wie folgt aussie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�����   ���   �   �     � �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�      �   �   � �     �  �     �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�����  �����    �      �  �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�      �   �   � �     �����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�      �   �  �   �       �  �  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Universelles FAX-Programm ................... (c) DK8JV,199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K)onfiguration:                       Overlay System in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konverter an: COM1, 64 Graustufen, Abstimmautom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k:              VGA        , echte Grauwert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cker:              IBM Proprinter 4207,5204 etc(180x18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der-Directory:     C:\AFU\FAX\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e:             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ateiname f�r abzuspeichernde Bilder: A:\JV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)AX-Emp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)STV-Emp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(h)owpic (Bearbeiten abgespeicherter Bi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r(u)cke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)ermingesteuerter Faxempfang                (B)ildschirm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)ditieren der Terminliste                   (Q)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n oberen zwei Dritteln des Hauptmen�s finden sich �berwi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aben zum Programmstatus, die sich z.B. �ber die K)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�nder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unteren Drittel befinden sich die einzelnen Men�punk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der Men�punkt l��t sich durch Dr�cken des jeweils vor der "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henden Buchstabens an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 nun zun�chst die Bedeutung der einfachen Men�punk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)ateiname f�r abzuspeichende Bil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len w�hrend des (F)axempfanges Bilder abgespeichert werd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d hierf�r der hier angegebene Filename verwendet. F�r j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gespeicherte Bild wird als Filenamenserweiterung eine lauf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mer angef�gt. Deshalb kann auch keine Filenamenserwei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teres Informationen zum Abspeichern folgen weiter u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4.1  Universelles FAX-Empfangsprogramm von DK8JV  Seit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K)onfiguration �nd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nt zum Anpassen des Programmes an unterschiedlic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 Der Konfigurationsvorgang wurde bereits oben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)ildschirm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r �berpr�fung der korrekten Graphikkartenauswahl und zur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llung der Monitorgeometrie. (Grautreppe mit Kre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(u)cker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m Testen der Druckeranpassung und zur Zuordnung der Helligk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fen zu verschiedenen Druckmus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ch Aufruf des Druckertests erscheint eine Graphik, welch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ordnung der 16 auf dem Drucker ausgegebenen Helligkeitswert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 64 m�glichen Druckmustern regelt. �ber die Cursortast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Zuordnung ge�ndert werden. Um die optimale Zuordnung zu 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, l��t sich mit (D) der Drucker zuschalten. Es wird dann ko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ierlich eine Grautreppe ausgedruckt. Wenn Sie die f�r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ucker geeignete Zuordnung gefunden haben, verlass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uckertest mit "Q". Die Frage nach dem Abspeichern bitte mit "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antworten. Bei Laserdruckern k�nnen Sie durch jeweiliges erne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 Dr�cken von D einen Blattvorschub ausl�sen, um die Grautr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ch jeweils seh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Q)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nt einzig und allein zum Verlassen des FAX-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4.1  Universelles FAX-Empfangsprogramm von DK8JV  Seit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.II (F)axempfa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d aus dem Hauptmen� heraus durch Dr�cken von 'F'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erscheint ein leerer Bildschirm mit einen kleinen Statusf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r, das etwa wie folgt aussie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timmanzeige     -----------------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M): Wefax576� L)pm:120/576 �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A)pt: wartet� H)ub:    ext 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P)hase:N)aus� V)erschieben 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</w:t>
      </w:r>
      <w:r>
        <w:rPr/>
        <w:t>Ĵ.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G)rau  O)ri � L/R O/U� 1810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aus   vert � &lt;-)  ^)� *)  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</w:t>
      </w:r>
      <w:r>
        <w:rPr/>
        <w:t>Ĵ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D)ruck:        aus         �.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A(b)speichern: aus         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</w:t>
      </w:r>
      <w:r>
        <w:rPr/>
        <w:t>Ĵ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Q)uit           JV-FAX 4.1 �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): Momentane Aufl�sung, mit der das Programm 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e im Statusfenster aufgef�hrten Parameter lassen sich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�cken des jeweiligen vor der ")" stehenden Buchstabens ver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erdings ist die Ver�nderung einiger Parameter gesperr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)ruck bzw. A(b)speichern eingeschalte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D)ruck und A(b)speichern wiederum l��t sich nur einschal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(A)pt auf "wartet" oder "------" 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Bedeutung der Parameter im Einzel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wahl des Empfangsmodus. Dient zur Einstell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riebsart. Es sind bis zu 10 voreingestellte Betriebs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n anw�hlbar, deren Voreinstellungen (z.B. Modul)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tels des Moduseditors (s.u.) ver�nder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f�ngt man mit dem falschen Modul, so werden die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 einem falschen H�hen/Seitenverh�ltnis wieder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tterfax benutzt in der Regel Modul 576, manchmal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8. Fotofax wird zumeist mit Modul 352 betrieben.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 neuer Modus gew�hlt, so werden auch einig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passend vorbesetzt, z.B. G)raudarstellung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fax288 und Wefax576 aus und bei Foto 352 und Mete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4.1  Universelles FAX-Empfangsprogramm von DK8JV  Seit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)p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bertragungsgeschwindigkeit (Trommeldrehzahl) in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 Minute. Die �berwiegende Anzahl der Stationen 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 120 LPM. (LPM = Lines Per Minute) Manche Wetterfax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en (meist aus dem Ostblock) senden auch mit 90 L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der 60 LPM. Meteosat sendet mit 240 LPM. Es stehen 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n 48 bis 240 zur Verf�gung, wobei die obere prakti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nze von der Aufl�sung (also gew�hltem Modul)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hnergeschwindigkeit abh�ngt. Sollte sich Ihr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 den h�heren LPMs aufh�ngen, so verringern Sie mi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Konfiguration die maximale zul�ssige Punktfreque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mmt LPM nicht mit dem der Sendestation �berein, so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 vern�nftiges Mitschreiben nich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nter der LPM-Anzeige im Statusfenster wird das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llte Modul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ruck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(b)speich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uschalten des Drucks auf dem Drucker. bzw. des Absp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rns auf Diskette. L��t sich nur umschalten, wenn A)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f "wartet" oder "------" steht. Will man empfangene 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abspeichern oder ausdrucken, so mu� man D)ruck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(b)speichern  vor Beginn der Aussendung ein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s Bild wird simultan zum Empfang abgespeichert bzw.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uckt. Ein nachtr�gliches Abspeichern, wenn das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reits auf dem Bildschirm zu sehen ist, ist leid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�glich, da i.A.. der verf�gbare Speicherplatz im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ht ausreicht, um ein Bild mit voller Aufl�sung zw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nzuspeichern. (z.B. Modul 576, Graudarstellung, als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/ Bildpunkt; ca. 1800 Punkte/Zeile; ca. 1800*�2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&gt; 2,2 Megabytes Speicherbedarf. Beim Abspeicher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Bilddaten noch komprimiert, so da� mit etwa 1,8 M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s Speicherplatz zu rechn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 reines S/W-Bild abgespeichert (Wetterkarte) l�g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tzbedarf bei ca. 150-500 kB, je nach Menge der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ichneten Linien. Ein Fotofaxbild in Graudarstell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ul 352 ben�tigt bei voller Aufl�sung 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0*1100/�2*0,5 Bytes / Bildpunkt ==&gt; 427 kB;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mpression typischerweise noch etwa 350 kB. Bei Emp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 64 Graustufen vergr��ert sich der Speicherbe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chmals. D)ruck und A(b)speichern k�nn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eichzeitig ein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4.1  Universelles FAX-Empfangsprogramm von DK8JV  Seit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)ha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phasvorgang starten bzw. abbrechen. Damit Sende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fangsmaschine bei der FAX-�bertragung "in Phase" la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 der linke Bildrand auch wirklich an den linken Rand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egen kommt, wird zu Beginn einer jeden �bertragung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. 10-20 Sekunden ein Einphassignal gesendet, welches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% Wei�pegel und 95% Schwarzpegel je Zeile be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anche Stationen senden ein invertiertes Einphas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 ca. 95% Wei� und 5 % Schwarz) Steht P)hasen auf 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wartet das Programm auf ein Einphassignal. Hat e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ches erkannt, so "schiebt" es den entstehenden wei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chwarzen) Balken an den linken Bildrand und die 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nter P)hasen springt auf lck. (f�r lock = "eingerast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bald das Einphassignal endet, geht P)hasen wied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, und der eigentliche Empfang beginnt. Phasen l��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ell auf ein und aus stellen, die APT-Automatik 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asen automatisch auf ein, wenn ein Startsignal er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),I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mschalten auf "inverses" Einphasen. Manche FAX-St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en eine invertierte Einphassequenz, d.h. 95% Wei�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% Schwarz. Dazu geh�rt z.B. auch Meteosat. Es ist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Einphasmodus eingestellt, welcher angezeig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ht z.B. N) im Statusfenster, so ist der normale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asmodus in Betrieb. Durch Dr�cken von N schaltet man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f invertierten Einphasmodus und es erscheint I) im 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sfenster. Dr�cken von I schaltet dann wieder zur�ck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 normalen Modu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i�t Automatic Picture Transmission. Die meisten kom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ellen FAX-Stationen verwenden APT. Hierbei wird die e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ngende FAX-Maschine durch Aussenden eines Start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stimmter Frequenz eingeschaltet und nach Beendig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bertragung durch einen anderen Ton wieder ab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s erm�glicht es, mechanische Maschinen nicht 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 rotierender Trommel durchlaufen lassen zu m�ss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hindert au�erdem, da� QRM bei fehlender Aussend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genstation irrt�mlicherweise als Einphassignal inter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ert wird. In Verbindung mit einem Timer (hier inn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 Programmes realisiert, s.u.) ist es m�glich, voll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isch Sendungen zu vorgegebenen Zeitpunkten zu empf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. Anhand von unterschiedlichen Startt�nen bei Wette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sen sich ebenfalls die Module 576 und 288 erk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APT-Schaltung in diesen Programm kennt drei Zust�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in, wartet und aktiv. Zun�chst interessieren hier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tet und akt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erweise l�uft eine Bild�bertragung folgenderma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: APT steht auf wartet. W�hrend APT auf wartet ste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nichts auf den Bildschirm geschrieben, die Einph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altung ist ebenfalls nicht aktiviert. Nun s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rgendwann die Gegenstation einen APT Star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4.1  Universelles FAX-Empfangsprogramm von DK8JV  Seit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bald dieser Ton l�nger als eine vorgegebene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teht, geht APT auf aktiv. Gleichzeitig wird Phas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 geschaltet, und das Programm versucht, auf die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n der Gegenstation gesendeten Einphassignal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chronisieren. Wenn dies gegl�ckt ist, schaltet s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phasfunktion aus, und die Bildschirmausgab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i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 Ende der �bertragung sendet die Gegenstation ein A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psignal aus. Wenn dieses von der APT-Schaltung er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, schaltet sich APT wieder auf wartet, und das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nn von neuem beginnen. Das auf den Bildschirm geschr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ne Bild bleibt solange stehen, bis APT erneut akti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t WEFAX576 oder WEFAX288 eingeschaltet, so �berpr�f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T-Schaltung anhand des Starttones, ob es sich bei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nden Bild um Modul 288 oder 576 handelt und 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s Modul ggf. um. Da nicht alle Stationen mit APT arb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n, kann man APT mit der Taste "A" auch von Hand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ktiv und wieder zur�ck auf wartet schalten. Hierbei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m �bergang von wartet nach aktiv auf Einphasen gesch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t und die Bildschirmausgabe nicht gleich freigegeb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sem Zustand l��t sich Phasen jederzeit vo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schalten. Wahlweise l��t sich die APT-Schaltung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te X) auch v�llig au�er Betrieb setzen. (s.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)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t man irgendwann einmal keine Lust mehr, FAXempfang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hen, so ist das die richtige Taste, um zum Haupt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ur�ckzu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)erschi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igt man in ein laufendes FAX-Bild ein, d.h. hat m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phassequenz verpa�t, so l��t sich mit dieser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Bildlage noch ver�ndern. Dazu w�hlt man dies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, (APT aus, Phasen aus) schreibt ein paar Zeilen mi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iebt mit den Pfeiltasten den erscheinenden Curso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 vermeintlichen Bildanfang. Dann die Enter-Taste bet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gen, und der Rest des Bildes wird korrekt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und auch gedruckt) Dieser Vorgang wird auch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Einphasen von Hand" bezeichnet. Das Verschieben hat k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n Einflu� auf das Abspeichern der Bilder, d.h. die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icherten Bilder werden dadurch nicht zerrissen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)owpic-Teil l��t sich an den gespeicherten Bildern n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�glich eine komplette Verschiebung vo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4.1  Universelles FAX-Empfangsprogramm von DK8JV  Seit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)ra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stimmt, ob ein empfangenes Bild nur in Schwarzwe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tterkartenlike) oder mit Graut�nen dargestell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nn Sie in der Konfiguration die Frage "S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warzwei�e Bilder nur in Schwarz...." mit Ja beantwo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ben, so wird hiermit auch die Art der Abspe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stgelegt. In Grau abgespeicherte Bilder lass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chtr�glich jederzeit auch in Schwarzwei� betrach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uchen aber viel mehr Speicherplatz. Bilder, d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G)rau ein" empfangen werden, werden immer in 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&gt;),&lt;-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meisten FAX-Stationen tasten die Bildvorlag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ks nach rechts ab. Fotofaxstationen machens oft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mgeke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&gt;) und &lt;-) regeln die empfangsseitige Schreibrich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llte ein Bild seitenverkehrt erscheinen, so st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),&lt;-) verkehrt. Abgespeicherte Bilder lassen sich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chtr�glich "spiegel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-&gt;,&lt;- = Cursortas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),^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e -&gt;) und &lt;-), jedoch wird hierbei das Bild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spiegelt, da� es von unten nach oben geschri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mbiniert man das mit der seitlichen Spiegelu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gibt sich eine Drehung um 180�, womit man z.B.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pf stehende Bilder richtig empfangen kann. Diese Spie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ungsm�glichkeiten haben nichts mit dem n�chsten Punk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n, mit dem man das Bild um 90� drehen kann, um den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irm besser auszuf�llen. (v, ^ = Cursortas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)r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ermit kann man zwischen horizontaler und vertik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ldschirmdarstellung umschalten. Wetterkarten haben m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 Hochformat, d.h. sie sind h�her als breit. Hier bi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ch O)ri vert an. Das Bild wird dann auf der Seite l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d dargestellt, damit es vollst�ndig auf den 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�t. Fotofax wird meist im Querformat gesendet.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etet sich dann O)ri horiz an, damit das Bild den v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ldschirm ausnutzt. Abgespeicherte Bilder lass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ch nachtr�glich wahlweise horizontal oder vert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rachten. Achtung: Bei vertikaler Orientierung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m die Programmgeschwindigkeit zu steigern, immer 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ldschirmzeilen in einem Block ausgegeben. Bei Modul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nn es deshalb nach einem APT-Start durchaus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kunden dauern, bis etwas auf dem Bildschirm zu 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t. Dies ist v�llig normal und stellt keinen Grund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unruhigung 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4.1  Universelles FAX-Empfangsprogramm von DK8JV  Seit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)u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ls Sie die "Simpelst"-Konverterl�sung benutzen, so k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n Sie hiermit das Programm auf den verwendeten Hub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llen. Auf Kurzwelle wird normalerweise ein Hub von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z f�r Wetterfax verwendet; auf Langwelle ein Hub von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z. Fotofax wird auch oft mit 300 Hz Hub �bertragen.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zeichnet die halbe Differenz zwischen den Frequenz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warz und Wei�. Wenn Sie einen Hardwarekonverter bet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n, so wird an diesem der Hub hardwareseitig 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gende Befehle tauchen nicht im Statusfenster au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erta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fenster an/ab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T-Schaltung sperren/freigeben: Mit diesem Befehl l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ch die gesamte APT-Logik au�er Betrieb setzen. Im 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sfenster erscheint dann "------" hinter A)PT:. Das f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ufende Abspeichern von Bildern wird in dieser Betrieb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t nicht �ber die Start- und Stopt�ne gesteuert,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ber die Einphasprozedur. Ein Bild gilt als beende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gesamte Bildschirm vollgeschrieben ist, und da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mm springt dann automatisch wieder auf Einphasen.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 erneutes Bet�tigen von X l��t sich der APT-Be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eder zu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ertierte Darstellung ein /aus: Schaltet die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f Bildschirm und Drucker auf invertierte Ausgabe um.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se Darstellungsart aktiv, so erscheint im Status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Modus mit einem kleinen Rahmen. Diese Umsch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ktioniert nur, wenn APT auf wartet oder ------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htung: Diese Umschaltung hat keinen Einflu�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kennung der Einphassequenz (normal/Invers) und di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warzwei� angewendete "Veroderung von Bildpunk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.u.) Es ist, um bei Wetterkar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warzwei�darstellung eine gute Qualit�t zu er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bedingt erforderlich, im oberen Seitenband zu empfa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da� bei normaler Darstellung die Linien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ldschirm wei� und auf dem Drucker schwarz erschei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T-Frequenzz�hler ein-/ausblen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ch Dr�cken von F erscheint im Statusfenster stat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mentanen Aufl�sung ein F: gefolgt von der �ber die 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l�nge gemittelten Bildfrequenz. Praktisch, um un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nnte APT-T�ne zu ermitt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4.1  Universelles FAX-Empfangsprogramm von DK8JV  Seit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librationshilfe ein/ausschal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ktioniert wie F), nur da� hier der jeweilige vom K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ter gelieferte Helligkeitswert angezeigt wird. Der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immer auf einen Bereich von 0 bis 127 normiert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igt, unabh�ngig vom verwendeten K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stimmautomatik "einfrieren" an/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m Betrieb mit der Abstimmautomatik ist es u.U. g�nst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se bei besonders schwierigen Empfangsverh�ltni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der wenn die sendende Station mit falschem Hub arbei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urzfristig abzuschalten. Zur Kontrolle erscheint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eingefrorener" Automatik rechts unten im Status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 "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fruf des Modus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 erscheint eine Liste der voreinge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riebsarten. Mittels der Cursor-Tasten lass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iebige Felder anw�hlen und durch Bet�tigen der E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te ver�ndern. Ein Modus kann gesperrt werden, indem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ul eine 0 eingetragen wird. Bei den APT-Frequ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deuten Min und Max jeweils die Frequenzen,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en ein Start- bzw. Stopton liegen mu�, um als so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kannt zu werden. Z ist die Anzahl der Bildzei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�hrend der der Ton stabil anstehen mu�. "Alt" is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ernativmodus, auf den beim Erkennen der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T-Frequenz umgeschaltet wird. Mit "Aufl" kann eine f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fl�sung (=Punkte/Zeile) f�r den jeweiligen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rgegeben werden. Wird hier eine 0 eingetragen, so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s Programm automatisch eine Aufl�sung vor,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ul*Pi Punkte/Zeile. Wird der Wert negativ einge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erfolgt beim Abspeichern eine Modulanpassung. Z.B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 Aufl = -800 gearbeitet wird, so wird, auch 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 Modul=576 empf�ngt, das Bild mit Modul 255 (=800/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gespeichert und ben�tigt entsprechend wen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icherplatz. Mit "Q" wird der Editor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nderungen k�nnen bei Bedarf dauerhaft (in FAX.C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)chr�glaufkorrekt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ls die Bilder beim Empfang schr�glaufen, so ha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roszillator im PC nicht die vom Programm angenom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quenz. In diesem Falle ist der Aufruf von S) erf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ch, damit das Programm die richtige Timerfrequenz er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n kann. Hierzu empf�ngt man zun�chst ein Bild, wobei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rteilhaft ist, wenn nicht richtig eingephast wurd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� der Bildrand irgendwo auf dem Bildschirm sichtbar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ch Dr�cken von S erscheint, je nach gew�hlter Orient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g, eine senkrechte oder waagerechte Linie, die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tasten (links u. rechts) gedreht werden kann.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eichzeitiges Dr�cken von Ctrl und Cursortaste k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ie auch parallel verschoben werden. Nun bringt man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h diese Linie mit einer senkrechten Linie im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orzugsweise dem Bildrand) zur Deckung oder parallel daz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4.1  Universelles FAX-Empfangsprogramm von DK8JV  Seit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 bet�tigt die Enter-Taste. Damit ist die Korre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geschlossen. Das Programm errechnet sich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r�glage der Linie die tats�chliche Timerfrquenz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ichert sie in FAX.CNF f�r den Empfang aller wei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lder ab. Diese Korrektur kann beliebig oft wieder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den, was im allgemeinen jedoch nicht n�tig sein sol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diglich in pathologischen F�llen, wo das Bild um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 eine ganze Zeile pro Seite versetzt, mu� man die K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ktur in mehreren Stufen durch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t man mal die Parameter hoffnungslos verstellt, so kann m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 FAX.CNF l�schen, und dann eine Neukonfiguration durchf�h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 wieder an die Voreinstellungen zu gel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Editor-Aufruf kann auch verwendet werden, um schnell i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eren Modus zu schalten: Editor mit "E" aufrufen, Cursor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w�nschte Moduszeile stellen und ESC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4.1  Universelles FAX-Empfangsprogramm von DK8JV  Seit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.III T)ermingesteuerter Empfang und Terminedi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termingesteuerte Empfang dient in Verbindung mit dem APT-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hren zum selektiven vollautomatischen Empfang von Bildern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der Sendeplan der zu empfangenden Funkstelle bekann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zu dient eine Terminliste, die Sie mittels des Termin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)ditieren von Terminen) bearbeiten k�nnen. Auch t�glich wie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hrende Termine k�nnen programm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Liste kann maximal 32 Termine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l ein Termin t�glich wiederkehren, so ist als Datum 00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bald g�ltige Termine in der Liste existieren, d.h. solch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ch nicht verstrichen sind, wird dies im Hauptmen�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zeile "Termine: ..... vorhanden"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 den Dauer=nn Parameter k�nnen Sie erreichen, da� der Emp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s Bildes, dessen Stop-Ton nicht erkannt wurde, nach max.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ten abgebrochen wird, damit die Aufnahme weiterer Bild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n darf zwischen 1 und 60 Minuten liegen und ist immer 2-ste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zugeben. Wird der Dauer= Parameter weggelassen, so werden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ten ein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unds�tzlich schaltet die Timerroutine nach Scharfmach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s nach 10 Minuten auf den n�chsten Termin weiter, wen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r Zeit kein APT-Startsignal empfang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r besseren Nutzung des Timers l��t sich FAX auch mit den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n /TD (direktes Drucken w�hrend des Empfangs) bzw. /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bspeichern w�hrend des Empfangs)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iesem Falle wird direkt der termingesteuerte Empfang ak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rt, wobei die Bilder entweder direkt gedruckt (/TD) oder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gespeichert (/TB)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sinnvolle Anwendung ergibt sich, wenn eine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weisung in die AUTOEXEC.BAT-Datei aufgenommen wird. Dann l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ch der Rechner kurz vor Erreichen eines Termins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itschaltuhr hochfahren und mu� nicht die ganze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chla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4.1  Universelles FAX-Empfangsprogramm von DK8JV  Seit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.IV S(h)owpic, Bearbeiten abgespeicherter Bilde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(h)owpic dient zum nachtr�glichen Ansehen, Bearbeiten und Ausdru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n von abgespeicherten Bildern. Es k�nnen ausschnittweis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��erungen mit frei w�hlbarem H�hen/Seitenverh�ltnis er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, die sich auch als eigenst�ndige Bilder abspeicher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ch Aufruf von S(h)owpic erscheint ein Verzeichnis, aus dem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tels der Cursortasten eine Bilddatei ausw�hl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chlie�end beginnt direkt der Bildaufbau, den Sie aber jede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ch Dr�cken der Eingabetaste unterbrech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Bild wird, unabh�ngig von seinem H�hen/Seitenverh�ltni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Orientierung auf den Schirm immer so dargestellt, da� es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den Bildschirm pa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der Bildaufbau beendet bzw. unterbrochen ist, erschein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en Bildschirmrand eine Men�zeile, aus der die weiteren Opt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n ersichtlich sind. Diese Men�zeile l��t sich jederzeit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�cken der Leertaste ab- bzw. wiederein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lten Sie beim Ansehen feststellen, da� einige Paramete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ht stimmen, z.B. Bild ist spiegelverkehrt, verschoben, 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t schwarzweiss usw., so k�nnen mittels (P)aram. in das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en� gelangen und dort die entsprechenden Werte �ndern. In d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m Men� werden zus�tzlich einige Statusinformation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(Z)oom blenden Sie in das Bild einen kleinen Rahmen ein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mittels der Cursortasten �ber den Bildschirm schieb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en + und - Tasten k�nnen Sie die Rahmengr��e variier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en X und Y Tasten das H�hen/Seitenverh�ltnis. Ein Druck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Eingabetaste stellt Ihnen den gew�hlten Ausschnitt gez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 auch das totale Bild k�nnen Sie den gezoomten Aus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)peichern oder (D)ru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kann man interessante Ausschnitte aus einem Faxbild gez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auskopieren und zur sp�teren Verwendung 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 hierbei das Bild als reines S/W-Bild oder als Graustufen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gespeichert wird, h�ngt davon ab, wie (G)rau zum Zeitpunk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peicherns eingestell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 der Version 3.3 des FAX-Programmes wird ein verbesserter K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ionsalgorithmus verwendet. Dadurch ben�tigen die Bilder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ch weniger Platz auf d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(h)owpic kann sowohl gespeicherte Bilder im alten wie auc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uen Format 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Sie ein altes Bild betrachten, so k�nnen Sie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)arametermenu heraus mit der Taste K) eine Konvertierung ins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vornehmen. F�r das konvertierte Bild wird ein n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name erfragt und das alte nicht automatisch gel�scht. S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�nnen Sie auch noch den Erfolg der Umkonvertierung beurtei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4.1  Universelles FAX-Empfangsprogramm von DK8JV  Seit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. Allgemein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wendete T�ne et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 auf Kurzwelle und Langwelle wird im allgemeinen als FM-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rieben, d.h., ein Sender wird zwischen zwei Eckfrequ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n- und hergetastet, von denen eine Schwarz und die andere We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spricht. Bei der �bertragung von Graut�nen  kann die au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ete Frequenz kontinuierlich zwischen den beiden Eckfrequ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wanken. Es handelt sich also praktisch um eine FM-Mod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Kurzwelle wird hierbei ein Frequenzhub von 400 Hz verwe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Langwelle einer von 15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edienste verwenden u.U. auch andere Hube. (z.B. 300 Hz)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KW zu bleiben: ein Hub von 400 Hz entspricht einer Shift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m Frequenzabstand zwischen Schwarz und Wei� von 800 Hz. N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rweise entspricht Wei� der HF-m��ig h�heren Frequenz. Eine s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 Modulation l��t sich, genau wie bei RTTY, auch erreich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 einen SSB-Sender mit einer AFSK moduliert, die diese T�n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F-Bereich erzeugt. Hierbei geht man standardm��ig von den T�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00 Hz f�r Schwarz und 2300 Hz f�r Wei� aus. Die arithmet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te zwischen beiden Frequenzen wird auch als "Subcarr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zeichnet, er liegt in diesem Fall bei 1900 Hz. Damit auch H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��ig die Frequenzlage stimmt, ist das obere Seitenband zu ver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gabe des empfangsseitigen Konverters ist es, diese Tonfr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n wieder in eine (f�r dieses Programm 4- bzw. 6-Bit) Hell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tsinformation umzuwandeln. D.h. 2300 Hz NF mu� am Konverter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ng den bin�ren Wert 1111B liefern, w�hrend 1500 Hz de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0B liefern mu�. NF-Frequenzen zwischen den beiden Eckw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�ssen entsprechend um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fach formuliert mu� der Konverter eine bin�r kodierte Zahl l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rn, die sich aus der momentan ausgesendeten Frequenz folge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�en berechnet: (16 Graustuf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ligkeit := (Sendefreq.-Schwarzfreq.)*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Wei�freq.-Schwarzfreq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r einfacheren 16-Graustufenkonverterschaltung wird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odendauer des NF-Signals in einer einfachen Z�hlsch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gez�hlt, wobei vorher mittels eines Monoflops die Periodend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Wei� "abgezogen"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Resultat ist praktisch das gleiche, jedoch wird hi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quenzlinear sondern periodenlinear gewandelt, also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/f Kennlinie. Da die Differenz der Eckt�ne aber imme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utlich kleiner als die verwendeten Frequenzen ist, si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weichungen zwischen beiden Methoden nicht allzu gro� und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ktisch nicht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ls sie keinen Hardwareconverter benutzen, wird eine 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endauermessung voll softwareseitig durch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 hinreichend genaue Zeitbasis f�r das Ausz�hl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odendauer kommt hier nur der interne Timertakt des PC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ge. Jede fallende Flanke des NF-Signals l�st eine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, der den Z�hlvorgang neu startet und die alte Z�h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schlie�t und das Ergebnis passend umrechn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4.1  Universelles FAX-Empfangsprogramm von DK8JV  Seit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 die Reaktionszeiten auf Interrupts jedoch schwanken k�nnen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Methode der Wandlung mit einem ziemlich gro�en statist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hler behaftet, so da� die Bilder auch bei einwandfreiem Emp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meist verrauscht wir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��ter St�renfried ist der in den PCs erfolgende Speicherrefre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sich nicht unterbinden l��t. Weitere St�rfaktoren si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-Interrupts, wenn man parallel zum Empfang abspeichert 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empfiehlt sich deshalb auf jeden Fall, einen ext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Hardwareconverter" zu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laufende Wettersatelliten, aber auch Meteosat, verwenden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tragung AM-FAX. Hierbei wird ein FM-Sender mit einem nie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quenten Tr�ger (meist 2400 Hz, "Carrier")) moduliert, der s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rseits mit dem Bildinhalt amplitudenmoduliert ist. Hier mu�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FM-Empf�nger h�rbare Tr�ger (=Ton) demodu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=gleichgerichtet) werden. Hinter der Demodulation hat ma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Bildinhaltssignal, dessen Amplitude den momentanen Hell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tswert wiederg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tels eines A/D-Wandlers l��t sich dieses dann wieder digit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eren und in den Rechner einspeis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4.1  Universelles FAX-Empfangsprogramm von DK8JV  Seit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.I Abspeichern von Bildern und Speicherbedarf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unds�tzlich wird bei der Abspeicherung von Bildern bei r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warz/Wei� Empfang 1 Bit pro Bildpunkt ben�tigt. Bei Halbton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n werden 4 Bit pro Bildpunkt ben�tigt, entsprechen 16 darst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en Helligkeitswerten. Bei 64-Graustufendarstellung ben�tig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 jedoch z.B. Wetterkarten �berwiegend aus "Leere" best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egt es nahe, die Bilder vor dem Abspeichern zu komprimieren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stand als integrierter Teil des Programms ein Kompressionsal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thmus, der jede Zeile vor dem Abspeichern "pack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 der Version 3.3 wird ein verbesserter Kompressionsalgorit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wendet, der gegen�ber dem alten nochmals einen Kompression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n von ca. 30% aufweist. (Siehe BILDFMT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werden immer alle empfangenen Zeilen mit der vollen 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der der maximal erlaubten, s.o.) abgespeichert, auch wen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l�sung auf dem Bildschirm oder Drucker nicht erreich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 hat folgende Vorteile: Zum einen lassen sich aus den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icherten Bildern Ausschnittvergr��erungen anfertigen, d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volle Aufl�sung haben. Zum anderen werden die abgespeich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der portabel, da in ihnen keinerlei Information �ber de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fang verwendeten Rechner, Bildschirmadapter und Drucker enth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itzt man z.B. selbst nur einen PC mit CGA, und vielleich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l einen Drucker, so kann man die Bilder empfangen und si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bescheidenen Qualit�t zufrieden 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 kann aber auch mit den abgespeicherten Bildern zu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kannten gehen, der vielleicht eine VGA-Karte hat, und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rt mit dem SHOWPIC Programmteil in TOP-Qualit�t anseh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4.1  Universelles FAX-Empfangsprogramm von DK8JV  Seit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. 6/7-Bit Konverter mit Abstimmautomati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in diesem Zusammenhang genannte Abstimmautomatik stell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ine Softwarel�sung dar, die unabh�ngig vom verwendeten Empf�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. Lediglich der Konverter mu� hierbei geeignet abgeglichen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, wobei man jeweils ein Bit an Helligkeitsaufl�sung zugu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Automatik einb�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 also mit Automatik 64 Graustufen aufl�sen zu k�nnen, mu�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nverter 7 Bit Helligkeitsinformation, entsprechend 128 m�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ligkeitswerten, lief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Konverter wird nun so abgeglichen, da� sich diese 128 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weils �ber den doppelten Hubbereich erstre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spiel:  Fotofax mit 300 Hz Hu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elligkeits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nverterbetrieb          ohne Automatik:         mit Automati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tenfrequenz 1900Hz:          31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� 2200 Hz:                   63            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warz 1600 Hz:                 0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eres Limit 2500 Hz:           --                  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es Limit 1300 Hz:          --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achten Sie, da� bei der Kalibrierungshilfe (s.o.)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ezeigten Werte immer auf 128 normiert werden, so da� hier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m Automatikbetrieb das obere Limit mit 127 angezeig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�hrend beim Betrieb ohne Automatik Wei� mit 127 (bzw. 126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ch die Anzeige hier nur in 2-er Schritten �ndert)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Programm sucht sich nun im Automatikbetrieb aus den 128 m�g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n Werten die 64 Werte heraus, die zu dem FAX-Signal geh�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 wird durch eine gleitende Mittelwertbildung der auftret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emwerte im Signal erreicht. dieses Verfahren arbeitet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verl�ssig, hat aber einige Schw�chen, wenn der Hub der send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on nicht stimmt, bzw. der Konverter schlecht abgeglich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momentane Lage der ausgewerteten 64 Graustufen innerhalb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 Helligkeitswerte wird im Statusfenster durch einen kl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timmrahmen rechts neben der Abstimmanzeige dargestellt. So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r Rahmen weder oben noch unten anliegt, ist die Automati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Lage, einer Frequenzdrift des Eingangssignal zu folgen.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timmen reicht es aus, daf�r zu sorgen, da� der Abstimmra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wa symmetrisch zur Anzeigenmitte liegt, den Rest erledigt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e Automati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4.1  Universelles FAX-Empfangsprogramm von DK8JV  Seit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I. Nachtr�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 noch ein nicht mehr so ganz bitterer Tropfen f�r die Besi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cher PCs oder 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einigen Rechnern klemmt das BIOS bei Harddisk Schreib- / Le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griffen Interrupts total ab. Das hat zur Folge, da�, 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ucht, in eine Harddiskdatei zu speichern, die Bilder v�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ieflaufen, da w�hrend der Harddiskzugriffe immer wieder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lorengehen. Der im PC/AT verwendete Timer erlaubt es l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ht, abzufragen, wieviele Interrupts verlorengingen, weil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ht rechtzeitig bedient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s Problem konnte ich in der vorliegenden Version durch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dung eines zus�tzlichen freilaufenden Counters, der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teren Timerkanal realisiert wurde, beheben. Durch diese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hren ist es m�glich, verlorengegangene Interrupts aufzusp�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auszub�geln. Dies funktioniert allerdings nicht in Verbi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er Simpelst-Konverterl�sung, da hier der zus�tzlic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die Frequenzmessung ben�ti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bendieser Effekt, da� beim Abspeichern auf Harddisk Punkte ver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gehen,  kann allerdings noch eine andere Ursache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Sie ein Cache-Programm zum Beschleunigen der Harddiskzugr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wenden, so k�nnte es sich hierbei um den �belt�ter handeln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che-Programm, das auf einem AT unter Verwendung von EXTEND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l�uft, wird mit ziemlicher Sicherheit diesen Fehler ver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chen, da bei Schreibzugriffen auf das EXTENDED-Memory die CP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 Protected-Modus und wieder zur�ck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 mu�. Dies ist eine sehr zeitaufwendige Prozedur (CP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), w�hrend der Interrupts verlorengeh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ls es also Probleme gibt, so sollten Sie das Cache vor Ben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ng  von FAX deinstall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Bedienungsanleitung ist sicher noch stark verbesserungsf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r noch fehlt noch ein Kapitel �ber den praktischen Betrie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ange ich selbst nicht die Mu�e finde, ein entsprechendes Ka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 zu schreiben, kann ich hierzu jedem nur w�rmstens das 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AX f�r Einsteiger" von DJ8BT, erschienen im DARC-Verlag, empfe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beinhaltet eigentlich alles, was man �ber FAX wissen mu�. D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 ganze Programm ist in wesentlichen Teilen aus den Informat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n heraus entstanden, die ich diesem Heft entnehmen konn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4.1  Universelles FAX-Empfangsprogramm von DK8JV  Seit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II. Konverterschaltungen und Bezugsquell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him, DL5JM in Wetter, hat ausgehend von der 16-Graustufen K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erschaltung eine Platine entworfen, auf der der ganze (F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nverter inklusive Abstimmanzeige und Netzteil pa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s, DJ6NB aus N�rnberg hat f�r den 64-Graustufenkonvert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tinenlayout erstellt, welches Achim nachbearbeitet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erplatinen und evtl. auch Komplettbaus�tze f�r beide Konver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n sind bei Achim erh�lt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te wenden Sie sich mit Anfragen zur Hardware direkt an Ac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ine Anschrift lau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him K�n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L5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�newalder Str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802 Wet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.: 02335/605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 nun zu den Schaltungsvorschl�gen f�r die div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nverterty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tokopien der Schaltpl�ne f�r die o.g. Konvertertypen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mir anfordern. (frankierten R�ckumschlag und noch einen Bri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 f�r die Kopierkosten nicht vergessen; 5 DIN A4 Bl�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 noch die ganz einfache Schaltung des "Simpelst"-Konver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mit ein paar Bauteilen auskommt, daf�r jedoch auch nich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nders gut funktioniert. (Wenn Sie den benutzen wollen, so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in der Konfiguration die Frage nach dem Hardwarekonvert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in beantwor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RS232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25-P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0 nF         741 o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��������</w:t>
      </w:r>
      <w:r>
        <w:rPr/>
        <w:t>O DTR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     </w:t>
      </w:r>
      <w:r>
        <w:rPr/>
        <w:t>3 �\ �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����Ĵ�������������Ĵ+\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�         �  </w:t>
      </w:r>
      <w:r>
        <w:rPr/>
        <w:t>\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F ein        �         �   &gt;������������O RI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</w:t>
      </w:r>
      <w:r>
        <w:rPr/>
        <w:t>2 �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��Ŀ      �    ����Ĵ-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�    �    �</w:t>
      </w:r>
      <w:r>
        <w:rPr/>
        <w:t>/ �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   ��  ��      ��������������</w:t>
      </w:r>
      <w:r>
        <w:rPr/>
        <w:t>O RTS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 100 k � 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�       ��������������</w:t>
      </w:r>
      <w:r>
        <w:rPr/>
        <w:t>O GND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  ���   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4.1  Universelles FAX-Empfangsprogramm von DK8JV  Seit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741 arbeitet als Begrenzerverst�rker mit voller Leerlauf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�rkung und bringt die NF auf Rechteckform mit RS-232 Pe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Betriebsspannung wird �ber DTR (+) und RTS (-) bezog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 setzt diese Ausg�nge entsprechend. Nat�rlich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 auch eine externe Stromversorgung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uell ist es sinnvoll, zus�tzlich DTR und RTS �ber je 10 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ch Masse zu legen. Falls der 741 schwingt, (selten) l��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mit einem Kondensator von einigen 10 pF zwischen Pins 2 u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h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htung: die Ausg�nge werden nur auf die passende Polar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etzt, wenn bei der Konfiguration Hardwarekonverter = Nein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ben wurde. �berpr�fen Sie die Konfiguration vor Anschlu�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elst-Schaltung, oder bauen Sie noch ein paar Verpolungsschut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oden ein, sonst landet Ihr OP-AMP evtl. vorzeitig im Silizi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mm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4.1  Universelles FAX-Empfangsprogramm von DK8JV  Seit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X. Frequenzen, Empfang etc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 die Frequenzen einiger FAX-Sta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q.(kHz)   Stn.               LPM  MOD HUB   Bemerk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7,4       DCF37 (DWD)        120  567 150   Karten (Luftfah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4,2       DCF54 (DWD)        120  567 150   Karten/Mete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9,0       DCF39 (DPA)        120  352 300   Bi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55,0       DDH3  (DWD)        120  567 400   Karten (Seefah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82,0       GFE21 (Bracknell)  120  567 400   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880,0       DDK3  (DWD)        120  567 400   Karten (Seefah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4,700 MHz  Amateur-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r als Beisp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achten Sie bitte, da� Sie im allgemeinen f�r den Empfang kom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eller FAX-Aussendungen eine Genehmigung sowohl des Betre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 auch der Fernmeldebeh�rde ben�tigen. Eine Ausnahme 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g. CQ-Sendungen dar, deren Empfang vom Betreiber frei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, und die von lizenzierten Funkamateuren ohne gesonderte Gene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ung empfangen werden d�rfen. Ein Beispiel sind die Auss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n DDH3 und DDK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M-FAX Aussendungen werden mittels eines SSB-Empf�ngers empf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bei ist das obere Seitenband und eine in der Regel um 1,9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efere als die in den Frequenzlisten angegebene Empfangsfr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warten Sie allerdings bitte nicht, da� mit dem Einstell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sprechenden Frequenz alles getan ist. Sie werden in den m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llen die Frequenz etwas verstellen m�ssen, um einen korre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fang zu erhalten, da kaum ein Empf�nger eine so hohe Tre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auigkeit besi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 Problem ergibt sich, wenn man FAX mit einem Ger�t empf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, das keine kontinuierliche Abstimmung, sondern z.B. nu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z-Schritte zul��t, und mangels geeignetem Konverter nicht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timmautomatik arbeit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 ist bei 150 Hz Hub i.A. keine vern�nftige Abstimmung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�glich. Ein Ausweg, falls man �berwiegend immer denselben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fangen will, ist, den Konverter entsprechend auf andere,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e NF-Frequenzen abzustimmen. Falls man einen LW-K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utzt, so kann man auch durch Verstimmen des Mischquarze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nverter die Frequenz feinv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s Problem stellt sich jedoch nicht, wenn man mit dem 6/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nverter mit Software-Abstimmautomatik 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ch die Abstimmautomatik wird der Abstimmvorgang wes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rleichte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4.1  Universelles FAX-Empfangsprogramm von DK8JV  Seit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Einstellen beim Empfang von Wetterkarten ist nicht sch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man sich vor Augen h�lt, da� solch eine Karte �berwiegend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� besteht. Man stellt also g�nstigerweise zun�chst eine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�here Frequenz ein, und dreht dann langsam nach unten, wo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Lautsprecher h�rbare Ton immer h�her wird. Auf dem K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d �berwiegend eine oder ein paar benachbarte LEDs leuchte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ch Verdrehen der Abstimmung kann man erreichen, da� haupts�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h die ganz rechte (entspr. Wei�) LED leuch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Einsatz des 6/7-Bit Konverters mit Abstimmautomatik ist led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h darauf zu achten, da� die aufleuchtenden LEDs weit genug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hten bzw. linken Rand entfernt bleiben bzw. da� der Abstimmra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 im Statusfenster weder unten noch oben "aneck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alerweise sollten die aufleuchenden LEDs symmetrisch zur M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Abstimmanzeige 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achten Sie bitte, da� manche Stationen in den Sendepaus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ade keine Vorlage gesendet wird, Dauerwei�, andere jedoch D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schwarz auss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 hilft im Zweifelsfalle nur Abwarten, bis ein Bild ko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�hrend eine Einphassequenz gesendet wird, l��t sich besonders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stellen: Abstimmung so verstellen, da� gerade immer abwechsel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ganz rechte bzw. ganz linke LED aufblitzt. (Abstimmautomati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.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-FAX Aussendungen m�ssen mit einem FM-Empf�nger empfangen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, da hier ein FM-Sender mit einem NF-Untertr�ger (meist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z) moduliert wird, dessen Amplitude dem Bildinhalt entsp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 das Lautst�rkepoti bzw. ein Poti im Konverter wird hie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NF auf den passenden Pegel gebracht, der den Konverter g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l aussteuert. Der 6/7-Bit Konverter mit Automatik ist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chtig ausgesteuert, wenn der Abstimmrahmen in den wei�en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agen gerade anf�ngt, etwas von der untersten Position abzu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4.1  Universelles FAX-Empfangsprogramm von DK8JV  Seit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 Weitergabe, Copyright etc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s Programm d�rfen Sie unter folgenden Bedingungen be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weiter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Programm darf beliebig weitergegeben werden, wenn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dingungen eingehalt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m�ssen ALLE unten aufgef�hrten Dateien geschlossen weiterge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 werden. Im einzelnen sind d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LDFM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Programme d�rfen nicht modifiziert weitergegeben werden,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vermerke d�rfen nicht entfer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kommerzielle Nutzung der Programme sowie die kommerz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riebene Weitergabe durch Shareware Versandfirmen untersag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mit  A U S D R � C K L I C H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men und Einzelpersonen, welche beabsichtigen, gewerblich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e zu verkaufen, die in Verbindung mit diesen Programmen FA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fang erm�glicht, gestatte ich allerdings, die Programm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gabe zur Hardware weiterzugeben, solange darauf hingew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d, da� durch den Hardwareerwerb keinerlei Rechte an de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mmen erwor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besondere stellt der Erwerb des Programmes als Beigabe zu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e  E  Fk e i n e n  K a u f  desselben dar. Es gelten nach wie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z�glich des Programms einzig und allein die hier aufgef�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tzungs- und Weitergaberechte bzw. -pfli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 weiteren verlange ich, �ber ein solches Vorhaben in Kenn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etzt zu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Sie das Programm weitergeben, so sollten Sie nach M�glich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tokopien der Schaltungsvorschl�ge beif�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Sie selbst das Programm ohne Schaltungsvorschl�ge 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ben, haben, so k�nnen Sie diese bei mir anfordern. (s.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ls Sie dieses Programm als Beigabe zu irgendwelch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kommen haben (s.o.), so beachten Sie bitte, da� die gen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altungsvorschl�ge nicht zwangsl�ufig den Schaltungen d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hnen erworbenen Ger�te entsprechen m�ss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4.1  Universelles FAX-Empfangsprogramm von DK8JV  Seit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I Benutzung der Program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Programm selbst ist Shareware. Das hei�t, Sie d�rfen es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leichung einer Lizenzgeb�hr nutzen und weitergeben.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 der �berzeugung kommen, da� die Programme f�r Ihre Zw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uchbar sind, so w�rde ich mich freuen, wenn Sie mir einen kl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n freiwilligen Anerkennungsbeitrag von ca. 30,- DM zukommen l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iesem Falle werde ich Sie dann �ber das Erscheinen von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versionen, Behebung von Bugs oder �ber die Verf�gbar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uer Hardware  schriftlich informieren. Updates sind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r m�glich, wenn auch entsprechende Anregungen kommen. De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te ich Sie, mir offen Ihre Kritik zu diesem Programm mitzu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dieser Stelle m�chte ich mich auch ganz herzlich bei all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s bedanken, die durch ihre Tips und Anregungen zum Ent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r Version beigetrag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onsten w�nsche ich viel Spa� beim FAXen und gute B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tmann, im Februa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berhard Backes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K8J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schwarzbach 40a    (nicht ObERschwarzbac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20 Mett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l.: 02058/4684 (bitte nur abends zwischen 1730 und 1900 Uh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